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4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кспертное заключение</w:t>
      </w:r>
    </w:p>
    <w:p>
      <w:pPr>
        <w:pStyle w:val="32"/>
        <w:spacing w:lineRule="auto" w:line="240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на проект решения Тульской городской Думы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 внесении изменений в решение Тульской городской Думы 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6"/>
          <w:szCs w:val="26"/>
        </w:rPr>
        <w:t xml:space="preserve">от 21 декабря 2020 г. № 18/373 «О бюджете муниципального образования город Тул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6"/>
          <w:szCs w:val="26"/>
        </w:rPr>
        <w:t>на 2021 год и на плановый период 2022 и 2023 годов»»</w:t>
      </w:r>
    </w:p>
    <w:p>
      <w:pPr>
        <w:pStyle w:val="32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2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Настоящее заключение составлено Экспертной комиссией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</w:t>
      </w:r>
      <w:r>
        <w:rPr>
          <w:color w:val="000000"/>
          <w:sz w:val="26"/>
          <w:szCs w:val="26"/>
        </w:rPr>
        <w:t xml:space="preserve"> (далее - </w:t>
      </w:r>
      <w:r>
        <w:rPr>
          <w:color w:val="000000"/>
          <w:sz w:val="26"/>
          <w:szCs w:val="26"/>
          <w:lang w:val="en-US"/>
        </w:rPr>
        <w:t>Экспертн</w:t>
      </w:r>
      <w:r>
        <w:rPr>
          <w:color w:val="000000"/>
          <w:sz w:val="26"/>
          <w:szCs w:val="26"/>
        </w:rPr>
        <w:t>ая</w:t>
      </w:r>
      <w:r>
        <w:rPr>
          <w:color w:val="000000"/>
          <w:sz w:val="26"/>
          <w:szCs w:val="26"/>
          <w:lang w:val="en-US"/>
        </w:rPr>
        <w:t xml:space="preserve"> комисси</w:t>
      </w:r>
      <w:r>
        <w:rPr>
          <w:color w:val="000000"/>
          <w:sz w:val="26"/>
          <w:szCs w:val="26"/>
        </w:rPr>
        <w:t>я)</w:t>
      </w:r>
      <w:r>
        <w:rPr>
          <w:color w:val="000000"/>
          <w:sz w:val="26"/>
          <w:szCs w:val="26"/>
          <w:lang w:val="en-US"/>
        </w:rPr>
        <w:t>, действующей на основании  решения Тульской городской Думы от 14</w:t>
      </w:r>
      <w:r>
        <w:rPr>
          <w:color w:val="000000"/>
          <w:sz w:val="26"/>
          <w:szCs w:val="26"/>
        </w:rPr>
        <w:t xml:space="preserve"> июля </w:t>
      </w:r>
      <w:r>
        <w:rPr>
          <w:color w:val="000000"/>
          <w:sz w:val="26"/>
          <w:szCs w:val="26"/>
          <w:lang w:val="en-US"/>
        </w:rPr>
        <w:t>2010</w:t>
      </w:r>
      <w:r>
        <w:rPr>
          <w:color w:val="000000"/>
          <w:sz w:val="26"/>
          <w:szCs w:val="26"/>
        </w:rPr>
        <w:t xml:space="preserve"> г. № 5/113 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«О порядке проведения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», по результатам проведения публичной независимой экспертизы проекта решения Тульской городской Думы «О внесении изменений в решение Тульской городской Дум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от 21 декабря 2020 г. № 18/37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«О бюджете муниципального образования  город Тула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на 20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lang w:val="en-US"/>
        </w:rPr>
        <w:t xml:space="preserve"> год и на плановый период 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en-US"/>
        </w:rPr>
        <w:t xml:space="preserve"> и 20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  <w:lang w:val="en-US"/>
        </w:rPr>
        <w:t xml:space="preserve"> годов»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  <w:lang w:val="en-US"/>
        </w:rPr>
        <w:t>в составе:</w:t>
      </w:r>
    </w:p>
    <w:p>
      <w:pPr>
        <w:pStyle w:val="32"/>
        <w:spacing w:lineRule="auto" w:line="240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епотьев Александр Викторович – генеральный директор ООО КГ «Новая Парадигма», кандидат экономических наук;</w:t>
      </w:r>
    </w:p>
    <w:p>
      <w:pPr>
        <w:pStyle w:val="32"/>
        <w:spacing w:lineRule="auto" w:line="240"/>
        <w:ind w:firstLine="700"/>
        <w:rPr/>
      </w:pPr>
      <w:r>
        <w:rPr>
          <w:color w:val="000000"/>
          <w:sz w:val="26"/>
          <w:szCs w:val="26"/>
        </w:rPr>
        <w:t>Ксенофонтова Оксана Викторовна – доцент кафедры «Экономика, менеджмент и торговое дело» Тульского филиала ФГБОУ ВО «РЭУ им. Г.В. Плеханова», кандидат экономических наук;</w:t>
      </w:r>
    </w:p>
    <w:p>
      <w:pPr>
        <w:pStyle w:val="32"/>
        <w:spacing w:lineRule="auto" w:line="240"/>
        <w:ind w:firstLine="700"/>
        <w:rPr/>
      </w:pPr>
      <w:r>
        <w:rPr>
          <w:color w:val="000000"/>
          <w:sz w:val="26"/>
          <w:szCs w:val="26"/>
        </w:rPr>
        <w:t>Сабинина Анна Львовна – заведующая кафедрой «Финансы и менеджмент» ФГБОУ ВО «Тульского государственного университета», доктор экономических наук;</w:t>
      </w:r>
    </w:p>
    <w:p>
      <w:pPr>
        <w:pStyle w:val="32"/>
        <w:spacing w:lineRule="auto" w:line="240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еждина Нина Петровна – пенсионер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Иные лица к проведению публичной независимой экспертизы                               не привлекались.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начала экспертизы:  05.03.2021</w:t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завершения:              10.03.2021</w:t>
      </w:r>
    </w:p>
    <w:p>
      <w:pPr>
        <w:pStyle w:val="Normal"/>
        <w:spacing w:lineRule="auto" w:line="240"/>
        <w:ind w:firstLine="5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Заключение на проект решения Тульской городской Думы «О внесении изменений в решение Тульской городской Думы </w:t>
      </w:r>
      <w:bookmarkStart w:id="0" w:name="_Hlk64983558"/>
      <w:r>
        <w:rPr>
          <w:color w:val="000000"/>
          <w:sz w:val="26"/>
          <w:szCs w:val="26"/>
        </w:rPr>
        <w:t xml:space="preserve">от 21 декабря 2020 г. № 18/373                   «О бюджете муниципального образования город Тула на 2021 год и на плановый период 2022 и 2023 годов»» </w:t>
      </w:r>
      <w:bookmarkEnd w:id="0"/>
      <w:r>
        <w:rPr>
          <w:color w:val="000000"/>
          <w:sz w:val="26"/>
          <w:szCs w:val="26"/>
        </w:rPr>
        <w:t>подготовлено на основании  Бюджетного кодекса Российской Федерации, Федерального закона от 06.10.2003   № 131-ФЗ «Об общих принципах организации местного самоуправления в Российской Федерации», решения Тульской городской Думы от 26 июня 2008 г. № 47/1095 «О Положении              «О бюджетном процессе в муниципальном образовании город Тула», Устава муниципального образования город Тула.</w:t>
      </w:r>
    </w:p>
    <w:p>
      <w:pPr>
        <w:pStyle w:val="32"/>
        <w:spacing w:lineRule="auto" w:line="240"/>
        <w:rPr/>
      </w:pPr>
      <w:r>
        <w:rPr>
          <w:color w:val="000000"/>
          <w:sz w:val="26"/>
          <w:szCs w:val="26"/>
        </w:rPr>
        <w:t>Рассмотрев и проанализировав представленный проект решения Тульской городской Думы «О внесении изменений в решение Тульской городской Думы                 от 21 декабря 2020 г. № 18/373 «О бюджете муниципального образования город Тула на 2021 год и на плановый период 2022 и 2023 годов»», Экспертная комиссия отмечает следующее.</w:t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9"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ериод 2021-2023 годы уточняются основные параметры бюджета муниципального образования город Тула.</w:t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9"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9"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менения доходной части бюджета муниципального образования город Тула на 2021 год приведены в таблице 1: </w:t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1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240"/>
        <w:gridCol w:w="1753"/>
      </w:tblGrid>
      <w:tr>
        <w:trPr>
          <w:trHeight w:val="1481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Утверждено на 2021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>
          <w:trHeight w:val="621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овые и неналоговые доходы бюджета            муниципального образования город Тула - 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 205 15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езвозмездные поступления - все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 014 075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497 616,4</w:t>
            </w:r>
          </w:p>
        </w:tc>
      </w:tr>
      <w:tr>
        <w:trPr>
          <w:trHeight w:val="424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 219 226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497 616,4</w:t>
            </w:r>
          </w:p>
        </w:tc>
      </w:tr>
    </w:tbl>
    <w:p>
      <w:pPr>
        <w:pStyle w:val="Normal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Доходы бюджета муниципального образования город Тула, утвержденные решением Тульской городской Думы от 21 декабря 2020 г. № 18/373, увеличены                    на 2021 год на 497616,4 тыс. руб. из них: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безвозмездные поступления от других бюджетов бюджетной системы Российской Федерации увеличены на 473989,2 тыс. руб.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прочие безвозмездные поступления увеличены на 23627,2 тыс. руб. за счет                              денежных пожертвований, предоставляемых физическими и юридическими лицами получателям средств бюджетов городских округов.  </w:t>
      </w:r>
    </w:p>
    <w:p>
      <w:pPr>
        <w:pStyle w:val="Normal"/>
        <w:spacing w:lineRule="auto" w:line="240"/>
        <w:ind w:hanging="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spacing w:lineRule="auto" w:line="240"/>
        <w:ind w:hanging="0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Расходы бюджета муниципального образования город Тула на 2021 год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величены на 635757,3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тыс. руб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Изменения расходной части бюджета муниципального образования город Тула по разделам бюджетной классификации в 2021 году имеют следующие направления и отражены в таблице 2: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>Таблица 2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119"/>
        <w:gridCol w:w="1410"/>
      </w:tblGrid>
      <w:tr>
        <w:trPr>
          <w:tblHeader w:val="true"/>
          <w:trHeight w:val="120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СХ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на 2021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100 «Общегосударственные вопрос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098 28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7 832,9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200 «Национальная обор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7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left" w:pos="855" w:leader="none"/>
                <w:tab w:val="left" w:pos="1185" w:leader="none"/>
              </w:tabs>
              <w:spacing w:lineRule="auto" w:line="240"/>
              <w:ind w:firstLine="1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300 «Национальная безопасность и правоохранительная деятельност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56 10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1 319,9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400 «Национальная эконом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 292 35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24 129,1</w:t>
            </w:r>
          </w:p>
        </w:tc>
      </w:tr>
      <w:tr>
        <w:trPr>
          <w:trHeight w:val="34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500 «Жилищно- коммунальное хозяйств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700 68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36 301,3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600 «Охрана окружающей сред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88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700 «Образовани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color w:val="000000"/>
                <w:sz w:val="26"/>
                <w:szCs w:val="26"/>
                <w:lang w:eastAsia="en-US"/>
              </w:rPr>
              <w:t>179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color w:val="000000"/>
                <w:sz w:val="26"/>
                <w:szCs w:val="26"/>
                <w:lang w:eastAsia="en-US"/>
              </w:rPr>
              <w:t>45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362 047,3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800 «Культура, кинематограф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93 04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000 «Социальная полит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2 70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8 550,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100 «Физическая культура и спор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04 95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24 423,2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300 «Обслуживание государственного  (муниципального) долг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5 35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400 «Межбюджетные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рансферты общего характера бюджетам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ной системы Российской Федераци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 07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 277 47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635 757,3</w:t>
            </w:r>
          </w:p>
        </w:tc>
      </w:tr>
    </w:tbl>
    <w:p>
      <w:pPr>
        <w:pStyle w:val="Normal"/>
        <w:tabs>
          <w:tab w:val="clear" w:pos="708"/>
          <w:tab w:val="left" w:pos="9480" w:leader="none"/>
          <w:tab w:val="left" w:pos="9840" w:leader="none"/>
        </w:tabs>
        <w:spacing w:lineRule="auto" w:line="240"/>
        <w:ind w:right="-1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480" w:leader="none"/>
          <w:tab w:val="left" w:pos="9840" w:leader="none"/>
        </w:tabs>
        <w:spacing w:lineRule="auto" w:line="240"/>
        <w:ind w:right="-17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сновные характеристики бюджета муниципального образования город Тула         на 2021 год определены:</w:t>
      </w:r>
    </w:p>
    <w:p>
      <w:pPr>
        <w:pStyle w:val="Normal"/>
        <w:autoSpaceDE w:val="false"/>
        <w:spacing w:lineRule="auto" w:line="240"/>
        <w:ind w:left="-567" w:right="237" w:firstLine="110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 доходам в сумме 17716842,7 тыс. руб.</w:t>
      </w:r>
    </w:p>
    <w:p>
      <w:pPr>
        <w:pStyle w:val="Normal"/>
        <w:autoSpaceDE w:val="false"/>
        <w:spacing w:lineRule="auto" w:line="240"/>
        <w:ind w:left="-567" w:right="237" w:firstLine="110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 расходам в сумме 18913232,9 тыс. руб.</w:t>
      </w:r>
    </w:p>
    <w:p>
      <w:pPr>
        <w:pStyle w:val="Normal"/>
        <w:spacing w:lineRule="auto" w:line="240"/>
        <w:ind w:right="-1" w:hanging="0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дефицит составит 1196390,2 тыс. руб. или 13,0 процента к объему доходов бюджета муниципального образования город Тула без учета утвержденного объема безвозмездных поступлений в бюджет муниципального образования город Тула. </w:t>
      </w:r>
    </w:p>
    <w:p>
      <w:pPr>
        <w:pStyle w:val="Normal"/>
        <w:spacing w:lineRule="auto" w:line="240"/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дефицита с учетом источников финансирования дефицита бюджета муниципального образования город Тула соответствует нормам статьи 92.1. Бюджетного кодекса Российской Федерации.   </w:t>
      </w:r>
    </w:p>
    <w:p>
      <w:pPr>
        <w:pStyle w:val="Normal"/>
        <w:spacing w:lineRule="auto" w:line="240"/>
        <w:ind w:right="-1" w:firstLine="709"/>
        <w:rPr/>
      </w:pPr>
      <w:r>
        <w:rPr>
          <w:color w:val="000000"/>
          <w:sz w:val="26"/>
          <w:szCs w:val="26"/>
        </w:rPr>
        <w:t>Источниками финансирования дефицита бюджета муниципального образования город Тула определены кредиты кредитных организаций, изменение остатков средств бюджета на начало года, средства от продажи акций и иных форм участия в капитале, находящихся в собственности городских округов.</w:t>
      </w:r>
    </w:p>
    <w:p>
      <w:pPr>
        <w:pStyle w:val="Normal"/>
        <w:spacing w:lineRule="auto" w:line="240"/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бюджета муниципального образования город Тула, утвержденные решением Тульской городской Думы от 21 декабря 2020 г. № 18/373, увеличены                     на 2022 год за счет безвозмездных поступлений из бюджета Тульской области                                             на 540804,6 тыс. руб.</w:t>
      </w:r>
    </w:p>
    <w:p>
      <w:pPr>
        <w:pStyle w:val="Normal"/>
        <w:spacing w:lineRule="auto" w:line="240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Доходы бюджета муниципального образования город Тула, утвержденные решением Тульской городской Думы от 21 декабря 2020 г. № 18/373, увеличены                   на 2023 год за счет безвозмездных поступлений из бюджета Тульской области                                           на 473795,9 тыс. руб.</w:t>
      </w:r>
    </w:p>
    <w:p>
      <w:pPr>
        <w:pStyle w:val="Normal"/>
        <w:tabs>
          <w:tab w:val="clear" w:pos="708"/>
          <w:tab w:val="left" w:pos="9480" w:leader="none"/>
          <w:tab w:val="left" w:pos="9840" w:leader="none"/>
        </w:tabs>
        <w:spacing w:lineRule="auto" w:line="240"/>
        <w:ind w:right="-1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Изменения расходной части бюджета муниципального образования город Тула в плановом периоде по разделам бюджетной классификации имеют следующие направления и отражены в таблице 3: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</w:t>
      </w:r>
      <w:r>
        <w:rPr/>
        <w:t>Таблица 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560"/>
        <w:gridCol w:w="1842"/>
        <w:gridCol w:w="1985"/>
      </w:tblGrid>
      <w:tr>
        <w:trPr>
          <w:tblHeader w:val="true"/>
          <w:trHeight w:val="1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Утверждено на 2022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Утверждено на 2023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1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Общегосударственные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про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977 4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736 71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2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Национальная обор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4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3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Национальная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езопасность и 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воохранительная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2 6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80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2 67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4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Национальная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коном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 033 8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59 10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 406 1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500 «Жилищн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399 9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7 83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478 4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600 «Охрана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ружающе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 4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 4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7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8 927 8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380 9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 987 74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471 79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800 «Культура,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инематограф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24 2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57 81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аздел 1000 «Социальна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2 3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2 77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1 56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1 9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100</w:t>
            </w:r>
          </w:p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Физическая культура и</w:t>
            </w:r>
          </w:p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42 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4 64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300 «Обслуживание государственного (муниципального) д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28 3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1 32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400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Межбюджетные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рансферты общего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арактера бюджетам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ной системы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0 6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8 6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ТОГО 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разде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 302 3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540 80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 668 7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473 79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«Условно</w:t>
            </w:r>
          </w:p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твержденные расх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0 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53 5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 563 1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540 80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 222 3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473 795,9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сновные характеристики бюджета муниципального образования город Тула                  на 2022 год определены: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 доходам в сумме 17391395,0 тыс. руб.</w:t>
      </w:r>
    </w:p>
    <w:p>
      <w:pPr>
        <w:pStyle w:val="TextBody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 расходам в сумме 18103976,9 тыс. руб.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сновные характеристики бюджета муниципального образования город Тула                  на 2023 год определены: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 доходам в сумме 16930616,6 тыс. руб.</w:t>
      </w:r>
    </w:p>
    <w:p>
      <w:pPr>
        <w:pStyle w:val="TextBody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 расходам в сумме 17696110,3 тыс. руб.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Дефицит бюджета муниципального образования город Тула на плановый период в абсолютной величине не изменен и составит в 2022 году (-)712581,9 тыс. руб.  или 7,3 процента, в 2023 году (-)765493,7 тыс. руб. или 7,4 процента к объему доходов бюджета муниципального образования город Тула без учета безвозмездных поступлений в бюджет муниципального образования город Тул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ами финансирования дефицита бюджета муниципального образования город Тула в плановом периоде определены кредиты кредитных организаций, изменение остатков средств на счетах по учету средств бюджет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firstLine="709"/>
        <w:rPr/>
      </w:pPr>
      <w:r>
        <w:rPr>
          <w:color w:val="000000"/>
          <w:sz w:val="26"/>
          <w:szCs w:val="26"/>
        </w:rPr>
        <w:t xml:space="preserve">Размер дефицита на 2022-2023 годы соответствует нормам статьи 92.1. Бюджетного кодекса Российской Федерации.   </w:t>
      </w:r>
    </w:p>
    <w:p>
      <w:pPr>
        <w:pStyle w:val="32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Выводы</w:t>
      </w:r>
    </w:p>
    <w:p>
      <w:pPr>
        <w:pStyle w:val="Normal"/>
        <w:autoSpaceDE w:val="false"/>
        <w:spacing w:lineRule="auto" w:line="240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540"/>
        <w:rPr/>
      </w:pPr>
      <w:r>
        <w:rPr>
          <w:color w:val="000000"/>
          <w:sz w:val="26"/>
          <w:szCs w:val="26"/>
        </w:rPr>
        <w:t>Таким образом, представленный проект решения Тульской городской Думы                   «О внесении изменений в решение Тульской городской Думы от 21.12.2020 № 18/373 «О бюджете муниципального образования город Тула на 2021 год и на плановый период 2022 и 2023 годов»» соответствует требованиям бюджетного законодательства.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tbl>
      <w:tblPr>
        <w:tblW w:w="4562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375" w:hRule="atLeast"/>
        </w:trPr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-  Щепотьев Александр Викторович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left="237" w:hanging="237"/>
              <w:rPr/>
            </w:pPr>
            <w:r>
              <w:rPr>
                <w:color w:val="000000"/>
                <w:sz w:val="26"/>
                <w:szCs w:val="26"/>
              </w:rPr>
              <w:t>-  Ксенофонтова Оксана Викторовна,</w:t>
            </w:r>
          </w:p>
          <w:p>
            <w:pPr>
              <w:pStyle w:val="Normal"/>
              <w:spacing w:lineRule="auto" w:line="240"/>
              <w:ind w:left="237" w:hanging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Сабинина Анна Львовна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Надеждина Нина Петровна.</w:t>
            </w:r>
          </w:p>
        </w:tc>
      </w:tr>
    </w:tbl>
    <w:p>
      <w:pPr>
        <w:pStyle w:val="Normal"/>
        <w:autoSpaceDE w:val="false"/>
        <w:spacing w:lineRule="auto" w:line="240"/>
        <w:ind w:firstLine="851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851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10 марта 2021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07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4">
    <w:name w:val=" Знак Знак4"/>
    <w:qFormat/>
    <w:rPr>
      <w:lang w:val="ru-RU" w:bidi="ar-SA"/>
    </w:rPr>
  </w:style>
  <w:style w:type="character" w:styleId="Style7">
    <w:name w:val="Нумерованный список !! Знак"/>
    <w:qFormat/>
    <w:rPr>
      <w:i/>
      <w:iCs/>
      <w:sz w:val="28"/>
      <w:lang w:val="ru-RU" w:bidi="ar-SA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sz w:val="28"/>
      <w:szCs w:val="28"/>
    </w:rPr>
  </w:style>
  <w:style w:type="character" w:styleId="Style8">
    <w:name w:val="*ТЕКСТ* Знак"/>
    <w:qFormat/>
    <w:rPr>
      <w:sz w:val="28"/>
      <w:szCs w:val="28"/>
      <w:lang w:val="ru-RU" w:bidi="ar-SA"/>
    </w:rPr>
  </w:style>
  <w:style w:type="character" w:styleId="Style9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ourier New" w:hAnsi="Courier New" w:cs="Courier New"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Style24">
    <w:name w:val="Тема примечания"/>
    <w:basedOn w:val="Style19"/>
    <w:next w:val="Style19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26:00Z</dcterms:created>
  <dc:creator>532_Lihotina</dc:creator>
  <dc:description/>
  <cp:keywords/>
  <dc:language>en-US</dc:language>
  <cp:lastModifiedBy>AleksandrovaGN</cp:lastModifiedBy>
  <cp:lastPrinted>2021-03-04T18:23:00Z</cp:lastPrinted>
  <dcterms:modified xsi:type="dcterms:W3CDTF">2021-03-05T11:54:00Z</dcterms:modified>
  <cp:revision>16</cp:revision>
  <dc:subject/>
  <dc:title>Приложение</dc:title>
</cp:coreProperties>
</file>